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t>Semana de Cine de Medina del Campo por Tierras de Medina</w:t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533400</wp:posOffset>
            </wp:positionV>
            <wp:extent cx="678751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75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</w:p>
    <w:p>
      <w:pPr>
        <w:pStyle w:val="Textoindependiente3"/>
        <w:jc w:val="center"/>
        <w:rPr>
          <w:rFonts w:ascii="Comic Sans MS" w:hAnsi="Comic Sans MS" w:cs="Comic Sans MS"/>
          <w:b/>
          <w:b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72"/>
        </w:rPr>
      </w:pPr>
      <w:r>
        <w:rPr>
          <w:rFonts w:cs="Comic Sans MS" w:ascii="Comic Sans MS" w:hAnsi="Comic Sans MS"/>
          <w:b/>
          <w:sz w:val="24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9845</wp:posOffset>
            </wp:positionV>
            <wp:extent cx="180022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53975</wp:posOffset>
            </wp:positionV>
            <wp:extent cx="1257300" cy="937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lang w:val="en-US" w:eastAsia="en-US"/>
        </w:rPr>
      </w:pPr>
      <w:r>
        <w:rPr>
          <w:rFonts w:cs="Comic Sans MS" w:ascii="Comic Sans MS" w:hAnsi="Comic Sans MS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192405</wp:posOffset>
            </wp:positionV>
            <wp:extent cx="1943100" cy="681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2010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1.- Objeto y Justificación del Proyecto.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Semana de Cine de Medina del Campo y la Mancomunidad “Tierras de Medina” han firmado un acuerdo de colaboración para la difusión cultural, a través del cual,  los pueblos de la Mancomunidad podrán disfrutar de la proyección de los cortometrajes ganadores en las distintas ediciones del Festival de Medina del Camp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esde que en 1998 se creara el certamen de proyectos, se han rodado ya en Medina del Campo y su comarca mas de 20 trabajos, algunos de los cuales han obtenido después premios importantes tanto a nivel nacional como internacional. Entre los nacionales, destacan la obtención del Goya (Desaliñada de Gustavo Salmerón), y entre los internacionales la nominación al Oscar de Hollywood.(Éramos pocos de Borja Cobeaga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ros han sido seleccionados en los mejores festivales del mundo entre los que destacan los de Berlín y Cannes. Por todo ello el festival se ha convertido en el más importante en el género del cortometraje dentro del territorio nacional, siendo también una referencia a nivel internacional, como lo prueban los trabajos recibidos a concurso desde la mayoría de los países del mund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 el convenio, los pueblos de la comarca podrán ver los cortos en un ciclo que constara de dos sesiones pertenecientes a los trabajos ganadores entre los años 1998 y 2007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imera sesió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 somos nadie</w:t>
      </w:r>
      <w:r>
        <w:rPr>
          <w:color w:val="000000"/>
          <w:sz w:val="24"/>
          <w:szCs w:val="24"/>
        </w:rPr>
        <w:t xml:space="preserve"> de tacho gonzalez 1998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i novio es bakala</w:t>
      </w:r>
      <w:r>
        <w:rPr>
          <w:color w:val="000000"/>
          <w:sz w:val="24"/>
          <w:szCs w:val="24"/>
        </w:rPr>
        <w:t xml:space="preserve"> de diego abad 1999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 pan de cada dia</w:t>
      </w:r>
      <w:r>
        <w:rPr>
          <w:color w:val="000000"/>
          <w:sz w:val="24"/>
          <w:szCs w:val="24"/>
        </w:rPr>
        <w:t xml:space="preserve"> de ane muñoz 200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saliñada</w:t>
      </w:r>
      <w:r>
        <w:rPr>
          <w:color w:val="000000"/>
          <w:sz w:val="24"/>
          <w:szCs w:val="24"/>
        </w:rPr>
        <w:t xml:space="preserve"> de gustavio salmeron 200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nan</w:t>
      </w:r>
      <w:r>
        <w:rPr>
          <w:color w:val="000000"/>
          <w:sz w:val="24"/>
          <w:szCs w:val="24"/>
        </w:rPr>
        <w:t xml:space="preserve"> de pablo tebar y abraham lopez feria 200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ª sesió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riposas de fuego</w:t>
      </w:r>
      <w:r>
        <w:rPr>
          <w:color w:val="000000"/>
          <w:sz w:val="24"/>
          <w:szCs w:val="24"/>
        </w:rPr>
        <w:t xml:space="preserve"> de luis prieto 2003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Fisica ii</w:t>
      </w:r>
      <w:r>
        <w:rPr>
          <w:color w:val="000000"/>
          <w:sz w:val="24"/>
          <w:szCs w:val="24"/>
          <w:lang w:val="pt-BR"/>
        </w:rPr>
        <w:t xml:space="preserve"> de daniel sanchez arevalo 200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amos pocos</w:t>
      </w:r>
      <w:r>
        <w:rPr>
          <w:color w:val="000000"/>
          <w:sz w:val="24"/>
          <w:szCs w:val="24"/>
        </w:rPr>
        <w:t xml:space="preserve"> de borja cobeaga 2005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El castigo</w:t>
      </w:r>
      <w:r>
        <w:rPr>
          <w:color w:val="000000"/>
          <w:sz w:val="24"/>
          <w:szCs w:val="24"/>
        </w:rPr>
        <w:t xml:space="preserve"> de isabel ayguavives 200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lly </w:t>
      </w:r>
      <w:r>
        <w:rPr>
          <w:color w:val="000000"/>
          <w:sz w:val="24"/>
          <w:szCs w:val="24"/>
        </w:rPr>
        <w:t>de david pinillos 2007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s copias de los cortos ganadores quedan en propiedad del festival de Medina del Campo, quien podrá exhibirlas  dentro de su programación a lo largo de cada año, con fines no lucrativos, según consta en las bases del festival.</w:t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2.- Municipios a exponer.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Los pueblos ligados a la Mancomunidad Tierras de Medina que están en la actualidad (Julio de 2010) interesados en realizar la exposición de estos cortos son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Juli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Pozaldez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Villaverde de Medin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Rubí de Bracamonte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Salvador de Zapardiel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Fresno el Viejo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gos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Bobadilla del Camp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Pozal de Gallina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San Vicente del Palaci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iciembre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ava del Rey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3.- Publicidad del Proyecto.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La publicidad del Proyecto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Rueda de Prens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Nota de Prensa Presentación del Ciclo a medios de comunicación de prensa radio Internet y televisión locales, comarcales, provinciales y regional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Noticias del desarrollo del Ciclo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- Cartel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Dípticos generales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>4.- Organizadores y colaboradores del Ciclo.-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En el presente Ciclo estarán involucrados los Ayuntamientos de las localidades, la Mancomunidad Tierras de Medina y la Semana de Cine de Medina del Camp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tidad Organizador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Semana de Cine de Medina del Camp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Colaborador Oficial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- Mancomunidad Tierras de Medin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ntidades Colaboradoras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Medina del Campo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Pozaldez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Villaverde de Medina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Rubí de Bracamonte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Salvador de Zapardiel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Ayuntamiento de </w:t>
      </w:r>
      <w:r>
        <w:rPr>
          <w:sz w:val="24"/>
          <w:szCs w:val="24"/>
        </w:rPr>
        <w:t xml:space="preserve">Fresno el Viejo. 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yuntamiento de</w:t>
      </w:r>
      <w:r>
        <w:rPr>
          <w:sz w:val="24"/>
          <w:szCs w:val="24"/>
        </w:rPr>
        <w:t xml:space="preserve"> Bobadilla del Campo.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yuntamiento de</w:t>
      </w:r>
      <w:r>
        <w:rPr>
          <w:sz w:val="24"/>
          <w:szCs w:val="24"/>
        </w:rPr>
        <w:t xml:space="preserve"> Pozal de Gallinas.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yuntamiento de</w:t>
      </w:r>
      <w:r>
        <w:rPr>
          <w:sz w:val="24"/>
          <w:szCs w:val="24"/>
        </w:rPr>
        <w:t xml:space="preserve"> San Vicente del Palacio.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Ayuntamiento de</w:t>
      </w:r>
      <w:r>
        <w:rPr>
          <w:sz w:val="24"/>
          <w:szCs w:val="24"/>
        </w:rPr>
        <w:t xml:space="preserve"> Nava del Rey.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Centro de Iniciativas Turísticas Tierra de Medina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701" w:gutter="0" w:header="720" w:top="851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sto MT" w:ascii="Calisto MT" w:hAnsi="Calisto MT"/>
      </w:rPr>
      <w:t xml:space="preserve">Mancomunidad Tierras de Medina                                                                                                    Página </w:t>
    </w:r>
    <w:r>
      <w:rPr>
        <w:rFonts w:cs="Calisto MT" w:ascii="Calisto MT" w:hAnsi="Calisto MT"/>
      </w:rPr>
      <w:fldChar w:fldCharType="begin"/>
    </w:r>
    <w:r>
      <w:rPr>
        <w:rFonts w:cs="Calisto MT" w:ascii="Calisto MT" w:hAnsi="Calisto MT"/>
      </w:rPr>
      <w:instrText xml:space="preserve"> PAGE </w:instrText>
    </w:r>
    <w:r>
      <w:rPr>
        <w:rFonts w:cs="Calisto MT" w:ascii="Calisto MT" w:hAnsi="Calisto MT"/>
      </w:rPr>
      <w:fldChar w:fldCharType="separate"/>
    </w:r>
    <w:r>
      <w:rPr>
        <w:rFonts w:cs="Calisto MT" w:ascii="Calisto MT" w:hAnsi="Calisto MT"/>
      </w:rPr>
      <w:t>4</w:t>
    </w:r>
    <w:r>
      <w:rPr>
        <w:rFonts w:cs="Calisto MT" w:ascii="Calisto MT" w:hAnsi="Calisto M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sto MT" w:hAnsi="Calisto MT" w:cs="Calisto MT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226060</wp:posOffset>
          </wp:positionV>
          <wp:extent cx="680720" cy="5073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14800</wp:posOffset>
          </wp:positionH>
          <wp:positionV relativeFrom="paragraph">
            <wp:posOffset>-226060</wp:posOffset>
          </wp:positionV>
          <wp:extent cx="657225" cy="49403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Semana de Cine de Medina del Campo por Tierras de Medina</w:t>
    </w:r>
  </w:p>
  <w:p>
    <w:pPr>
      <w:pStyle w:val="Header"/>
      <w:tabs>
        <w:tab w:val="clear" w:pos="4252"/>
        <w:tab w:val="clear" w:pos="8504"/>
        <w:tab w:val="left" w:pos="6750" w:leader="none"/>
      </w:tabs>
      <w:rPr>
        <w:rFonts w:ascii="Calisto MT" w:hAnsi="Calisto MT" w:cs="Calisto MT"/>
      </w:rPr>
    </w:pPr>
    <w:r>
      <w:rPr>
        <w:rFonts w:cs="Calisto MT" w:ascii="Calisto MT" w:hAnsi="Calisto MT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Verdana" w:hAnsi="Verdana" w:cs="Verdan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sto MT" w:hAnsi="Calisto M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12:00Z</dcterms:created>
  <dc:creator>Pilar</dc:creator>
  <dc:description/>
  <cp:keywords/>
  <dc:language>en-US</dc:language>
  <cp:lastModifiedBy>Mancomunidad TdM</cp:lastModifiedBy>
  <cp:lastPrinted>2010-07-10T22:48:00Z</cp:lastPrinted>
  <dcterms:modified xsi:type="dcterms:W3CDTF">2010-07-10T20:48:00Z</dcterms:modified>
  <cp:revision>6</cp:revision>
  <dc:subject/>
  <dc:title>MANCOMUNIDAD TIERRAS DE MEDINA</dc:title>
</cp:coreProperties>
</file>